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R QU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32"/>
        </w:rPr>
        <w:t>ESDE</w:t>
      </w:r>
      <w:r>
        <w:rPr>
          <w:rFonts w:cs="Arial" w:ascii="Arial" w:hAnsi="Arial"/>
          <w:b/>
          <w:sz w:val="28"/>
        </w:rPr>
        <w:t>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hecereis a verdade e a verdade vos libertará!” (Jesus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píritas, amai-vos, eis o primeiro ensinamento; instruí-vos, eis o segundo.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 Espírito de Verdade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vinte anos a Federação Espírita Brasileira deu início a um vitorioso movimento no sentido da formação e conscientização da Humanidade terrena, na tentativa gloriosa de proporcionar ao homem um caminhar contínuo, eficiente, didático e esclarecido na busca da Verdade; Verdade que o libertará dos grilhões que “teceu” em torno de si, conseqüente de sua imperfeição e ignorância, pelo total descaso ao progresso que lhe compete realizar para equilibrar-se e ser feliz, na direta proporção em que pugnar pelo equilíbrio e felicidade de seus semelha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e então, vem mobilizando toda a família espírita brasileira na busca de conhecimento, entendimento e vivência do Evangelho de Jesus, o nosso Cristo, à luz do Consolador prometido, que esclarece e liberta, lançando assim a Campanha de Estudo Sistematizado da Doutrina Espírita, que tem oferecido aos verdadeiramente interessados um caminho seguro de compreensão e pacificação de si mesmo e do próxim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homem moderno delira ante as conquistas ilusórias do tecnicismo e das teorizações acadêmicas, entretanto, permanece inerte diante das realidades cada vez mais palpitantes da Vida imortal e universal. Inobstante, continua se deixando devorar pelo lobo que nele habita, chafurdando-se nas conjunturas das paixões vis e dissolventes, desagregadoras da fraternidade e harmonia que devem presidir pensamentos, palavras, atos e decisões humanas. Vige ainda na moderna aldeia global o egoísmo, com seu imenso séquito de vícios e paixões, constrangendo o homem a demoradas incursões no campo da consciência culpada, cujo principal instrumento de depuração ainda é a dor, elemento punitivo e educativo para os que ainda não sabem, nem se conscientizaram de que o bem - na sua expressão mais ampla que é a caridade desinteressada - é o fanal humano que lhe oferece a tão sonhada felicidade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O antigo preceito “</w:t>
      </w:r>
      <w:r>
        <w:rPr>
          <w:rFonts w:cs="Arial" w:ascii="Arial" w:hAnsi="Arial"/>
          <w:b/>
          <w:sz w:val="24"/>
        </w:rPr>
        <w:t>Homo homini lupus”</w:t>
      </w:r>
      <w:r>
        <w:rPr>
          <w:rFonts w:cs="Arial" w:ascii="Arial" w:hAnsi="Arial"/>
          <w:sz w:val="24"/>
        </w:rPr>
        <w:t xml:space="preserve"> ainda vincula o ser humano a dolorosas expiações, fruto de desvios e descaminhos de seus passos frente às imutáveis e sábias leis divinas. Mas onde estarão escritas essas leis? Allan Kardec, na basilar e monumental obra primeira da Codificação, inquiriu os Espíritos do Senhor sobre questão tão tormentosa e fundamental. E na resposta à pergunta </w:t>
      </w:r>
      <w:r>
        <w:rPr>
          <w:rFonts w:cs="Arial" w:ascii="Arial" w:hAnsi="Arial"/>
          <w:b/>
          <w:sz w:val="24"/>
        </w:rPr>
        <w:t>nº 621 de O Livro dos Espíritos</w:t>
      </w:r>
      <w:r>
        <w:rPr>
          <w:rFonts w:cs="Arial" w:ascii="Arial" w:hAnsi="Arial"/>
          <w:sz w:val="24"/>
        </w:rPr>
        <w:t xml:space="preserve"> a simplicidade e exatidão da sabedoria Divina: Deus reservou no homem um </w:t>
      </w:r>
      <w:r>
        <w:rPr>
          <w:rFonts w:cs="Arial" w:ascii="Arial" w:hAnsi="Arial"/>
          <w:b/>
          <w:sz w:val="24"/>
        </w:rPr>
        <w:t>arquivo</w:t>
      </w:r>
      <w:r>
        <w:rPr>
          <w:rFonts w:cs="Arial" w:ascii="Arial" w:hAnsi="Arial"/>
          <w:sz w:val="24"/>
        </w:rPr>
        <w:t xml:space="preserve"> especial, um </w:t>
      </w:r>
      <w:r>
        <w:rPr>
          <w:rFonts w:cs="Arial" w:ascii="Arial" w:hAnsi="Arial"/>
          <w:b/>
          <w:sz w:val="24"/>
        </w:rPr>
        <w:t>chip</w:t>
      </w:r>
      <w:r>
        <w:rPr>
          <w:rFonts w:cs="Arial" w:ascii="Arial" w:hAnsi="Arial"/>
          <w:sz w:val="24"/>
        </w:rPr>
        <w:t xml:space="preserve"> onde estaria insculpida toda a verdade e sabedoria que a concepção humana seria capaz de absorver, pronta para dar-lhe as respostas mais corretas visando suas decisões e comportamento na Vida, seja na Plano Espiritual ou material. Na própria </w:t>
      </w:r>
      <w:r>
        <w:rPr>
          <w:rFonts w:cs="Arial" w:ascii="Arial" w:hAnsi="Arial"/>
          <w:b/>
          <w:sz w:val="24"/>
        </w:rPr>
        <w:t>consciência</w:t>
      </w:r>
      <w:r>
        <w:rPr>
          <w:rFonts w:cs="Arial" w:ascii="Arial" w:hAnsi="Arial"/>
          <w:sz w:val="24"/>
        </w:rPr>
        <w:t xml:space="preserve"> do homem estão todos os elementos cognitivos necessários à conquista de sua paz e feli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o homem correu o mundo e os tempos, vencendo distâncias e dificuldades, intempéries e catástrofes, sem, entretanto, lograr modificar-se profundamente em seu comportamento. Assim, aspirando à liberdade, escraviza-se a condicionamentos que o infelicitam; em busca de paz, promove guerras cruentas; na aquisição de conhecimento, ilude e combate os que dele discordam; heróico em lutas e conquistas sociais, recua, temeroso e acovardado, nas pequenas mudanças que seu progresso moral lhe exige. As conquistas externas não puderam lhe proporcionar a vitória sobre si mesmo; o mesmo homem velho de sempre, que urge corrigir e transformar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E como traduzir em pensamentos, palavras e atos as divinas leis da consciência? Qual o meio prático mais eficaz para alcançar tal desiderato? Eis aí a questão </w:t>
      </w:r>
      <w:r>
        <w:rPr>
          <w:rFonts w:cs="Arial" w:ascii="Arial" w:hAnsi="Arial"/>
          <w:b/>
          <w:sz w:val="24"/>
        </w:rPr>
        <w:t>nº 919 de O Livro dos Espírito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“Conhece-te a ti mesmo”</w:t>
      </w:r>
      <w:r>
        <w:rPr>
          <w:rFonts w:cs="Arial" w:ascii="Arial" w:hAnsi="Arial"/>
          <w:sz w:val="24"/>
        </w:rPr>
        <w:t>, respondem os Espíritos, lembrando Sócrates, o grande precursor do Cristianismo e do Espiritismo, que adotou esta máxima no momento em que a leu pela primeira vez, inscrita no portal do Templo de Delfos, na Grécia antiga. Conhecimento, sempre o conhecimento como o primeiro passo para a libertação. Eu sou o caminho da Verdade e da Vida, lecionou o Senhor, afirmando que ninguém se reaproximaria de Deus-Pai sem estudar com profundidade os ensinos e a vida do Filho-Irmão. E como conhecer a simplicidade, a sabedoria e a pureza do Cristianismo como no-las ensinou Jesus? Para nós, espíritas, é óbvio que somente conhecendo a fundo o Espiritismo poderemos compreender e viver o Cristianismo, pois afirma-nos várias vezes o instrutor espiritual Emmanuel que Espiritismo e Cristianismo são uma só e a mesma cois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E como conhecer a Doutrina Espírita sem estudá-la com método, disciplina e seriedade? Eis aí o Estudo Sistematizado da Doutrina Espírita. É ele o método estruturalmente mais habilitado a facultar ao homem o conhecimento de si mesmo, de seu próximo e das sábias leis de Deus, através de </w:t>
      </w:r>
      <w:r>
        <w:rPr>
          <w:rFonts w:cs="Arial" w:ascii="Arial" w:hAnsi="Arial"/>
          <w:b/>
          <w:sz w:val="24"/>
        </w:rPr>
        <w:t>Jesu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Kardec.</w:t>
      </w:r>
      <w:r>
        <w:rPr>
          <w:rFonts w:cs="Arial" w:ascii="Arial" w:hAnsi="Arial"/>
          <w:sz w:val="24"/>
        </w:rPr>
        <w:t xml:space="preserve"> Joanna de Ângelis, com a lógica e clareza de sempre, no prefácio do livro Estudos Espíritas, pág. 12 da primeira edição, nos ensina: </w:t>
      </w:r>
    </w:p>
    <w:p>
      <w:pPr>
        <w:pStyle w:val="Normal"/>
        <w:ind w:left="1134" w:righ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567" w:firstLine="1701"/>
        <w:jc w:val="both"/>
        <w:rPr/>
      </w:pPr>
      <w:r>
        <w:rPr>
          <w:rFonts w:cs="Arial" w:ascii="Arial" w:hAnsi="Arial"/>
        </w:rPr>
        <w:t xml:space="preserve">Estudar o Espiritismo na sua limpidez cristalina e sabedoria incontestável é dever que não nos é lícito postergar, seja qual for a justificativa a que nos apoiemos. Cada conceito necessariamente examinado reluz e clarifica o entendimento, facultando mais amplas percepções, em torno da vida e dos seus fenômenos...Seus conceitos fulgentes são convites ao amor e chamamentos à sabedoria, cultura do sentimento e da razão, num intercâmbio exitoso para a libertação do coração e da inteligência, através do que </w:t>
      </w:r>
      <w:r>
        <w:rPr>
          <w:rFonts w:cs="Arial" w:ascii="Arial" w:hAnsi="Arial"/>
          <w:b/>
        </w:rPr>
        <w:t>o Espírito se alça a Deus</w:t>
      </w:r>
      <w:r>
        <w:rPr>
          <w:rFonts w:cs="Arial" w:ascii="Arial" w:hAnsi="Arial"/>
        </w:rPr>
        <w:t>. (grifo nosso)</w:t>
      </w:r>
    </w:p>
    <w:p>
      <w:pPr>
        <w:pStyle w:val="Normal"/>
        <w:ind w:left="1134" w:righ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ando uma verdadeira faculdade de moral e filosofia, de forma metódica e didática, englobando o tríplice aspecto de ciência, filosofia e religião que possui a Doutrina do Consolador, o espírita tem oportunidade, através do Estudo Sistematizado da Doutrina Espírita, de conhecer a Verdade e conhecer-se, para reformar-se moralmente; de instruir-se para melhor entender e amar seus semelhantes, cumprindo, assim, o objetivo maior para o qual foi criado e é carinhosamente aguardado por Deus para o divino encontro no Festim de núpcias celestial. Será que você, meu amigo e irmão em Cristo, vai continuar sem tomar providências para a aquisição de sua túnica nupcial? Se afirmativo, o ESDE aguarda sua presença e participação com a maior urgência. Não decepcione os que carinhosamente o convidam...e nem deixe Deus-Pai lhe esperando tanto!!!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15/04/97</w:t>
      </w:r>
    </w:p>
    <w:p>
      <w:pPr>
        <w:pStyle w:val="Normal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Castro</w:t>
      </w:r>
    </w:p>
    <w:p>
      <w:pPr>
        <w:pStyle w:val="Normal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43-1013/3114571)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04:00Z</dcterms:created>
  <dc:creator>SF- SSTAQ</dc:creator>
  <dc:description/>
  <dc:language>en-US</dc:language>
  <cp:lastModifiedBy>Alexandre Vaz</cp:lastModifiedBy>
  <cp:lastPrinted>1997-04-15T19:48:00Z</cp:lastPrinted>
  <dcterms:modified xsi:type="dcterms:W3CDTF">2003-05-01T06:04:00Z</dcterms:modified>
  <cp:revision>2</cp:revision>
  <dc:subject/>
  <dc:title>POR QUE ESDE</dc:title>
</cp:coreProperties>
</file>